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ЦЕНАРИЙ ПРАЗДНИКА «ПРОЩАЙ, АЗБУКА»</w:t>
      </w:r>
      <w:r>
        <w:rPr>
          <w:b/>
          <w:bCs/>
          <w:sz w:val="28"/>
          <w:szCs w:val="28"/>
        </w:rPr>
        <w:t xml:space="preserve">                                    Подготовила учитель начальных классов: Сулейманова П.М.                                                                                             МКОУ «Аймаумахинская СОШ» Сергокалинский район.</w:t>
      </w:r>
    </w:p>
    <w:p>
      <w:pPr>
        <w:pStyle w:val="Style16"/>
        <w:rPr/>
      </w:pPr>
      <w:r>
        <w:rPr/>
        <w:t>Разработала: Сулейманова Патимат Магомедовна  – учитель начальных клас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общить знания учащихся о звуках и буквах русского языка, о делении слов на слоги, ударении; развивать умения сравнивать, группировать; прививать навыки культурного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аписи на доске «Прощай, Азбука!», элементы букв, написанные на карточках, нарисованные буквы у учащихся; учебник «Азбу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учат в школе 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 сегодня школ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горит огнё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праздник наш весёлы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рузей зов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ё у вас в порядк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, книжки и тетрадки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с книгой навсегд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сюда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мы немного взросле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мы мудрее чуть-чу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таем сами теперь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нигой отправляемся в пу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анья близится час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льзя его избежа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у, поверьте, не раз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споминать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«прощай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 говорим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збуке мы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» тверди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игласили вас, дорогие гости, на наш праздник «Прощание с Азбукой». Все дети научились читать, прочли свою первую школьную книгу – Азбуку. Я поздравляю вас, дети, с этой первой школьной победой. Первая учебная книга «Азбука» – начало всех начал. Но праздник начался, а главного гостя - Азбуки- нет. Давайте, ребята, позовем её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Появляется Азбу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збу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т и я, мои друзья,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да, рада очень 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да я за вас, ребят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 вы научились чит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Азбука! А что это у тебя в руках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збука:</w:t>
      </w:r>
      <w:r>
        <w:rPr>
          <w:rFonts w:cs="Times New Roman" w:ascii="Times New Roman" w:hAnsi="Times New Roman"/>
          <w:sz w:val="24"/>
          <w:szCs w:val="24"/>
        </w:rPr>
        <w:t xml:space="preserve"> Это волшебная книга. Она может научить не только читать, но с помощью её можно открыть дверь в страну Знаний, и побывать в любом уголке нашей Род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 можно слетать на Лун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бу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тобы полететь на луну, нужно многому учиться, овладеть разными науками и прежде всего научиться чи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кто знает , сколько букв в русском алфавите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АБВГДЕЖ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родных сестрицы-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ы красавиц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живут страниц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всюду славят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они сейчас спешат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е сестриц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осят всех ребя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 подружи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БВГДЕЖ – прикатили на еж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КЛМНО – дружно вылезли в ок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СТУФХ – оседлали петух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ЧШЩЭЮЯ – все теперь мои друзь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збука</w:t>
      </w:r>
      <w:r>
        <w:rPr>
          <w:rFonts w:cs="Times New Roman" w:ascii="Times New Roman" w:hAnsi="Times New Roman"/>
          <w:sz w:val="24"/>
          <w:szCs w:val="24"/>
        </w:rPr>
        <w:t xml:space="preserve">  : Я пришла в гости к вам не одна -33  родных сестрицы, писаных красавицы ,в одном городе живут и повсюду славятся. Кто же пришёл со мной вместе?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: букв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збука </w:t>
      </w:r>
      <w:r>
        <w:rPr>
          <w:rFonts w:cs="Times New Roman" w:ascii="Times New Roman" w:hAnsi="Times New Roman"/>
          <w:sz w:val="24"/>
          <w:szCs w:val="24"/>
        </w:rPr>
        <w:t xml:space="preserve"> : А сейчас послушаем стихи ,которые вы о них учи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читают стихи о буква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то мы делаем с помощью бук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означаем звуки на письме при помощи букв, читаем, пиш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то делаем со звука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лышим, произнос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делите буквы русского языка на три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Буквы, обозначающие гласные зву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уквы, обозначающие согласные зв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Буквы, не обозначающие звуков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их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по утр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адо 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доски не сводим гл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ель учит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тянутся в песенке звон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заплакать и закрич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 кроватке баюкать ребен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желают свистеть и ворч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гласные ... соглас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еть, шептать, скрип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фыркать и шип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хочется им п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С-С- змеиный слышен сви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-Ш-Ш-шуршит опавший ли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Ж-Ж-шмели в лесу жужж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Р-Р- моторы тарахт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ат гласные с соглас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вместе сл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и ша, а вместе Ма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явились н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Мир» и слово «ма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у уже сама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сказки прочит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сотни сосчит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а-семиле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частушки пропо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 своей любимой школ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есело жив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топни, ног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ни правеньк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я пришла уч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малень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ебята-семиле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бегать и 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ься обещаем на «4» и на «5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мамы нам чит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йчат и про мыш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читаем с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юбовь и про лу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 мы решать задач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й и кто впе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дачи-то как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рофессор не пойм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уки одоле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 нас получ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что наши ма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тоже уча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вам проп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 плохо 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вас попрос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м похлопа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азбука»          Игры со словами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годня, друзья мы сюда собрались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брое слово сказат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был другом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аждый свой час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л, но учил нас тру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асибо, Азбука за вс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сделала для нас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слово доброе твое, за стих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ервый твой рассказ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 научила ты читат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а на слоги разбив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ли с тобой от «А» до «Я»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 нами будешь ты всегд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хорошо уметь читат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надо к маме пристав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надо бабушку тряст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рочти, пожалуйста, прочти!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надо умолять сестрицу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Ну, прочитай еще страницу!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надо звать, не надо ждат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можно взять и прочит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збу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ра, друзья, проститься нуж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х поздравляю от душ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усть в этой школе живут дружно и старшие, и малыши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ы побольше вы книжек читал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ы красиво в тетрадках писал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ы умели считать, рисов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бы учились на круглые «пять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Голубой вагон</w:t>
      </w:r>
    </w:p>
    <w:p>
      <w:pPr>
        <w:pStyle w:val="Normal"/>
        <w:widowControl/>
        <w:bidi w:val="0"/>
        <w:spacing w:lineRule="auto" w:line="420" w:before="0" w:after="96"/>
        <w:rPr/>
      </w:pPr>
      <w:r>
        <w:rPr/>
        <w:drawing>
          <wp:inline distT="0" distB="0" distL="0" distR="0">
            <wp:extent cx="6176010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8:00Z</dcterms:created>
  <dc:creator>школа</dc:creator>
  <dc:description/>
  <cp:keywords/>
  <dc:language>en-US</dc:language>
  <cp:lastModifiedBy>Admin</cp:lastModifiedBy>
  <cp:lastPrinted>2016-02-26T12:50:00Z</cp:lastPrinted>
  <dcterms:modified xsi:type="dcterms:W3CDTF">2017-05-02T12:34:00Z</dcterms:modified>
  <cp:revision>10</cp:revision>
  <dc:subject/>
  <dc:title>СЦЕНАРИЙ ПРАЗДНИКА «ПРОЩАЙ, АЗБУКА»</dc:title>
</cp:coreProperties>
</file>